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12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инков Геннадий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ого филиал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шневский Михаил Альбер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3., 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ндеева Наталья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женер по охране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ша Русл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 Исакогорского территориального участка Северной дирекции по тепловодоснабжению структурное подразделение Центральной дирекции по тепловодоснабжению филиал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хтин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ТБ ОГЭ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всянников Роман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по ремонту и обслуживанию электротехнического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керко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луцкий Дмитр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метрологии 1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рин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вырк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Швакинские известня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ербаков Константи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ковле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Архангельского филиа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рема Мари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ГО и Ч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9-03T05:50:00Z</dcterms:modified>
  <cp:revision>2</cp:revision>
  <dc:subject/>
  <dc:title/>
</cp:coreProperties>
</file>